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ДО «РДДТ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 М.В Потявина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ый план  мероприятий МБОУ ДО «Районный Дом детского творчеств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полугодие 2021-2022 уч.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3958"/>
        <w:gridCol w:w="1443"/>
        <w:gridCol w:w="3346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вгустовской конференции «Формирование эффективной  системы выявления, поддержки и развития способностей и талантов у детей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лад  по теме конференции – Потявин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ультаты работы лаборатории «Эковидео» за 2020-2021 учебный год – Журавлёва Т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вгус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РДДТ – Потявина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– Журавлёва Т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– Гагуева Н.М.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, посвящённая Дню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«Кураж» - Киреева Н.В., Тетерина Н.В., Белянин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 по  поселениям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лендж видео поздравлений «Поздравь наши ООПТ» (интернет челлендж в рамках празднования юбилея ЗНП и Фролихинского заказника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4 сен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 месячниках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тская безопасность на  железной дорог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езопасность по П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бесед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W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9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ишечные заболе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здорового питания в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дные привы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нарушения зр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опасность детей в сети интерн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БОУ ДО «РДДТ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и тренеры-преподавател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: списки воспитанников, заявления, медицинские справки, журналы, распис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УВР Гагуева Н.М. Педагоги дополнительного образования и тренеры-преподаватели (штатные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 безопасности  по ПП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тажи с работниками и детьми по соблюдению безопасных условий пребывания в МБОУ ДО «РДД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мотры мультфильмов, роликов, беседы (внутри дт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БОУ ДО «РДД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и тренеры-преподавател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Внимание – дет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100 добрых де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Байкальский берег – территория чист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Зелёная вол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нь солидарности в борьбе с терроризм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Время доверя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одросток», месячник безопас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, ПДО, тренеры-преподав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-выставка «Краски сентябр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ен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ожилых люд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сен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, работающие в поселениях: п.Новый Уоян, п.Кичера, с.Анго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пожилых людей, работавших  в Доме Творчества по их домашним адре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, педагоги ДО: Печерских И.Н., Петон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: списки воспитанников, заявления, медицинские справки, журналы, распис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5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УВР Гагуева Н.М. Педагоги дополнительного образования и тренеры-преподаватели (совмест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во всех детских творческих объедин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выпуск новостей, посвящённый Дню Уч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освящённые Дню Учителя на базе МБОУ «НСОШ №1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людение всех санитарных норм и правил в условиях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W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9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музыкальный детский театр «Кураж»: Тетерина Н.В., Киреева Н.В., Белянин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новых талантов «Белая ворона» для 7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людение всех санитарных норм и правил в условиях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W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9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«Кураж» - Киреева Н.В., Тетерина Н.В., Белянин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-выставка «Пейзаж. Макра. Портре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Григорьева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спектакль «Реп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новых талантов «Все Звёзды» для 9-11 класс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людение всех санитарных норм и правил в условиях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W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9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дополнительного образования «Кураж» - Киреева Н.В., Тетерина Н.В., Белянина Е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спектакль «Колоб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РДДТ глазами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9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олотая осень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во всех детских творческих объедин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спектакль «Три поросён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Внимание, дет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заочный детский изобразительного искусства и ДПИ «Мир, в котором я живу», посвящённого Году науки и технолог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 октября – 19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енние каникул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занятия проходят в очном режиме согласно расписанию)                                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 (04.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Именинн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во всех детских творческих объединения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разного уровня от ФГБУ «Заповедное Подлеморье» по эколого-биологическ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обр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Доброе слово, что ясный ден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толерантности  (по приглашению РДБ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Д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ских И.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 – День рождение Деда Мор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 фестивале творческих трудовых коллективов «Творим в содружестве сердец» МЦ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Монохр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заочный детский изобразительного искусства и ДПИ «Мир, в котором я живу», посвящённого Году науки и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раз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Мы живём в Сибир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ая открытка «Мы живём в Сибир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айонные соревнования юных исследователей «Шаг в будущее. Юнио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в дистанционном формат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в России по поселениям района в образовательных учрежд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День Матер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«Волк и семеро козля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М.э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со мной рядом, мам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онова С.П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оздравление «День матер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оя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м авторском литературном конкурсе, посвящённом Дню матери «Да святится имя твоё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еверобайкальск ДДТ «Эврика» (онлайн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ских И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В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а Н.В.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памяти жертв кровавых событий в 1921 году в Северо-Байкальском районе» 100-ле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Т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мастер-класс «Дорогою добра»  для детей  ОВЗ и их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Т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-логопед Холмовая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Луч надеж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дополните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 по  поселениям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ённая Дню инвалидов «Неделя доб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-логопед Холмовая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урок «День медвед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ФГБУ «Заповедное Подлеморье»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ероев Отечества (по приглашению РДБ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ских И.Н., 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День Героев Отече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 Журавлёва Т.Н., Григорьева Д.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спектакль «Заячья избуш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спектакль «Рукави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по «Сувенир Бурят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по ДП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спектакль «Три медвед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оздравление в видео форма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Андреева Н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по ДПИ «Сувенир Бурят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по ДП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е мероприятия: проведение ёлок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по поселениям район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Новогодних представлений, игровых программ на базе МБОУ «НСОШ №1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музыкальный детский театр «Кураж»: Тетерина Н.В., Киреева Н.В., Белянина Е.Г., Андреева Н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сказ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Новогоднем мероприятии для одарённых детей «В гостях у Главы » МЦ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музыкальный детский театр «Кураж»: Тетерина Н.В., Киреева Н.В., Белянина Е.Г., Андреева Н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мероприятие «Ёлочка» для детей с ОВЗ – Ёлка Главы администрации Северо-Байкаль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будет востребованность клуб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Т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Луч надеж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-логопед Холмовая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раз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Внимание, дет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Д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в зимние канику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по каникулярному плану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.М. Гагуева - зам. директора по УВР МБОУ ДО «РДДТ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2:00Z</dcterms:created>
  <dc:creator>Администратор</dc:creator>
  <dc:description/>
  <cp:keywords/>
  <dc:language>en-US</dc:language>
  <cp:lastModifiedBy>Наталья</cp:lastModifiedBy>
  <cp:lastPrinted>2021-11-08T12:32:00Z</cp:lastPrinted>
  <dcterms:modified xsi:type="dcterms:W3CDTF">2021-11-08T04:34:00Z</dcterms:modified>
  <cp:revision>66</cp:revision>
  <dc:subject/>
  <dc:title/>
</cp:coreProperties>
</file>